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5359"/>
        <w:gridCol w:w="2076"/>
      </w:tblGrid>
      <w:tr>
        <w:trPr>
          <w:tblHeader w:val="true"/>
          <w:trHeight w:val="565" w:hRule="atLeast"/>
          <w:cantSplit w:val="true"/>
        </w:trPr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2715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 w:eastAsia="en-US"/>
              </w:rPr>
              <w:t>FORMATO: ACTA DE VISITA ESPECIAL ADMINISTRATIV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 w:eastAsia="en-US"/>
              </w:rPr>
              <w:t>PROCESO: PROCESOS DISCIPLINARIO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>Versión: 1.0</w:t>
            </w:r>
          </w:p>
        </w:tc>
      </w:tr>
      <w:tr>
        <w:trPr>
          <w:trHeight w:val="565" w:hRule="atLeast"/>
          <w:cantSplit w:val="true"/>
        </w:trPr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53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PE"/>
              </w:rPr>
            </w:pPr>
            <w:r>
              <w:rPr>
                <w:rFonts w:cs="Verdana" w:ascii="Verdana" w:hAnsi="Verdana"/>
                <w:sz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 12/03/2021</w:t>
            </w:r>
          </w:p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53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>Código: PDC-F-1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ACTA DE VISITA ESPECIAL ADMINISTRATIVA PRACTICADA POR EL GRUPO DE CONTROL INTERNO DISCIPLINARIO A XXXX, DENTRO DEL EXPEDIENTE RADICADO _______  DE</w:t>
      </w:r>
      <w:r>
        <w:rPr>
          <w:rFonts w:cs="Arial"/>
          <w:b/>
          <w:color w:val="0070C0"/>
          <w:sz w:val="22"/>
          <w:szCs w:val="22"/>
        </w:rPr>
        <w:t xml:space="preserve"> ____.</w:t>
      </w:r>
    </w:p>
    <w:p>
      <w:pPr>
        <w:pStyle w:val="TextBody"/>
        <w:rPr>
          <w:rFonts w:cs="Arial"/>
          <w:b/>
          <w:b/>
          <w:color w:val="0070C0"/>
          <w:sz w:val="20"/>
          <w:szCs w:val="22"/>
        </w:rPr>
      </w:pPr>
      <w:r>
        <w:rPr>
          <w:rFonts w:cs="Arial"/>
          <w:b/>
          <w:color w:val="0070C0"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n Bogotá, D.C., a los (fecha en número y letra en que se practica la diligencia), y en cumplimiento a lo ordenado en auto del xxxx, procede a practicar visita especial a (colocar el objeto de la diligencia), el suscrito funcionario se trasladó a la (lugar de la visita). Una vez allí fui atendido por el señor (a) (o por el servidor con nombre, cargo e identificación), a quien se le enteró sobre el objeto de esta diligencia y de la reserva legal que reviste su práctica, quien de inmediato puso a disposición…… (o prestó la colaboración necesaria; se hace una descripción de las actividades realizadas con el fin de cumplir el objeto de la diligencia)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 siendo otro el motivo de la presente actuación, se termina y firma, una vez leída y aprobada el acta, por quienes en ella intervinieron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(Nombre de quien atendió la visita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ien atendió la visit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 quien practica la diligencia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on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8720"/>
      <w:pgMar w:left="1134" w:right="1134" w:gutter="0" w:header="0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4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2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7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